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金融企业贷款利息收入确认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1-0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根据《中华人民共和国企业所得税法》及其实施条例的规定，现对金融企业贷款利息收入所得税处理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金融企业按规定发放的贷款，属于未逾期贷款（含展期，下同），应根据先收利息后收本金的原则，按贷款合同确认的利率和结算利息的期限计算利息，并于债务人应付利息的日期确认收入的实现；属于逾期贷款，其逾期后发生的应收利息，应于实际收到的日期，或者虽未实际收到，但会计上确认为利息收入的日期，确认收入的实现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金融企业已确认为利息收入的应收利息，逾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天仍未收回，且会计上已冲减了当期利息收入的，准予抵扣当期应纳税所得额。 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金融企业已冲减了利息收入的应收未收利息，以后年度收回时，应计入当期应纳税所得额计算纳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本公告自发布之日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后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十一月五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3:00Z</dcterms:created>
  <dc:creator>Administrator</dc:creator>
  <dc:description/>
  <dc:language>en-US</dc:language>
  <cp:lastModifiedBy>user</cp:lastModifiedBy>
  <dcterms:modified xsi:type="dcterms:W3CDTF">2015-04-26T07:46:31Z</dcterms:modified>
  <cp:revision>2</cp:revision>
  <dc:subject/>
  <dc:title>关于金融企业贷款利息收入确认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